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</w:p>
    <w:tbl>
      <w:tblPr>
        <w:tblW w:w="10160" w:type="dxa"/>
        <w:jc w:val="left"/>
        <w:tblInd w:w="-3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131"/>
        <w:gridCol w:w="1292"/>
        <w:gridCol w:w="1708"/>
        <w:gridCol w:w="2031"/>
        <w:gridCol w:w="1477"/>
        <w:gridCol w:w="1857"/>
      </w:tblGrid>
      <w:tr>
        <w:trPr>
          <w:trHeight w:val="1731" w:hRule="atLeast"/>
        </w:trPr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廊坊燕京职业技术学院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年公开招聘专职辅导员笔试成绩及进入面试人员名单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（专职辅导员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场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文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清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继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晨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卓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朋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煦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佳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菲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崇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泳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月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明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艳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圆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贺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祎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沐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怡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若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燕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圣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祎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雨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晓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8011009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琦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超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昱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801101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水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欣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岳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香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富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鑫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耐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芳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月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婧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云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溶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启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竞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佳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锦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万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1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雯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津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108011008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3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博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2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4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5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紫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6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7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8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8019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HASEE</dc:creator>
  <dc:description/>
  <dc:language>en-US</dc:language>
  <cp:lastModifiedBy>Administrator</cp:lastModifiedBy>
  <cp:lastPrinted>2021-08-03T16:04:00Z</cp:lastPrinted>
  <dcterms:modified xsi:type="dcterms:W3CDTF">2021-08-04T08:21:37Z</dcterms:modified>
  <cp:revision>4</cp:revision>
  <dc:subject/>
  <dc:title>三河市公开招聘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