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</w:p>
    <w:tbl>
      <w:tblPr>
        <w:tblW w:w="10229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115"/>
        <w:gridCol w:w="1304"/>
        <w:gridCol w:w="1685"/>
        <w:gridCol w:w="2042"/>
        <w:gridCol w:w="1488"/>
        <w:gridCol w:w="1846"/>
      </w:tblGrid>
      <w:tr>
        <w:trPr>
          <w:trHeight w:val="1129" w:hRule="atLeast"/>
        </w:trPr>
        <w:tc>
          <w:tcPr>
            <w:tcW w:w="10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廊坊燕京职业技术学院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年公开招聘专职辅导员笔试成绩及进入面试人员名单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（专职辅导员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场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昭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文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博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鑫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洪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艳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雅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春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誉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海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继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0801101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朋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淦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华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健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雨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幺维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朋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婧雅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鹏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立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晓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大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08011006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08011005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静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赵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晓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红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思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海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慕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晶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瑞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小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菁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慧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08011003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京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钧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玉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艳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佳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同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祖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08011001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克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健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08011007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雅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08011002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学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08011004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4:00Z</dcterms:created>
  <dc:creator>HASEE</dc:creator>
  <dc:description/>
  <dc:language>en-US</dc:language>
  <cp:lastModifiedBy>Administrator</cp:lastModifiedBy>
  <cp:lastPrinted>2021-08-03T16:04:00Z</cp:lastPrinted>
  <dcterms:modified xsi:type="dcterms:W3CDTF">2021-08-04T08:20:43Z</dcterms:modified>
  <cp:revision>4</cp:revision>
  <dc:subject/>
  <dc:title>三河市公开招聘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