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27"/>
      </w:tblGrid>
      <w:tr>
        <w:trPr>
          <w:trHeight w:val="51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概况（由个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首次发病情况：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主要症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阳性体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检查结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住院情况：医院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住院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住院诊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情况：手术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，手术医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-288" w:right="-166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症状及阳性体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                     年    月 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主管领导：       年    月 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依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病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章：              年    月    日</w:t>
            </w:r>
          </w:p>
        </w:tc>
      </w:tr>
      <w:tr>
        <w:trPr>
          <w:trHeight w:val="20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专家鉴定组意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待遇起始日期：                   有效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8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医保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时间：                          体检医院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结果：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3:00Z</dcterms:created>
  <dc:creator>番茄花园</dc:creator>
  <dc:description/>
  <cp:keywords/>
  <dc:language>en-US</dc:language>
  <cp:lastModifiedBy>Lenovo</cp:lastModifiedBy>
  <cp:lastPrinted>2017-02-06T15:01:00Z</cp:lastPrinted>
  <dcterms:modified xsi:type="dcterms:W3CDTF">2017-02-06T07:04:00Z</dcterms:modified>
  <cp:revision>10</cp:revision>
  <dc:subject/>
  <dc:title>病情概况（由个人填写）</dc:title>
</cp:coreProperties>
</file>